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до Примірного положення про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ru-RU"/>
        </w:rPr>
        <w:t>відкритий фестиваль-дитячого та юнацького театрального мистецтва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Cs/>
          <w:iCs/>
          <w:kern w:val="0"/>
          <w:sz w:val="28"/>
          <w:szCs w:val="28"/>
          <w:lang w:val="uk-UA" w:eastAsia="ru-RU"/>
        </w:rPr>
        <w:t>Юні зірки Мельпомен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kern w:val="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у 2024 році</w:t>
      </w:r>
      <w:r>
        <w:rPr>
          <w:rFonts w:cs="Times New Roman" w:ascii="Times New Roman" w:hAnsi="Times New Roman"/>
          <w:kern w:val="0"/>
          <w:sz w:val="24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(пункт 3 розділу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 xml:space="preserve">конкурсного виступу учасника відкритого фестивалю-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 xml:space="preserve">дитячого та юнацького театрального мистец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>«Юні зірки Мельпомени» у 2025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(назва колекти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(назва виста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Режисер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(П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4"/>
        <w:gridCol w:w="4337"/>
        <w:gridCol w:w="17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  <w:t>з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  <w:t>Дійові особ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  <w:t>Прізвище, ім’я виконав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  <w:t>Дата народж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Керівник колективу         ____________________________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(ПІБ)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«___»_____________ _________року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5:00Z</dcterms:created>
  <dc:creator/>
  <dc:description/>
  <cp:keywords/>
  <dc:language>en-US</dc:language>
  <cp:lastModifiedBy/>
  <dcterms:modified xsi:type="dcterms:W3CDTF">2025-04-02T13:51:00Z</dcterms:modified>
  <cp:revision>5</cp:revision>
  <dc:subject/>
  <dc:title/>
</cp:coreProperties>
</file>