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11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ака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епартаменту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 xml:space="preserve">Закарпатської обласної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ржавної адміністр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01.06.2020 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мірне 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обласний конкурс на кращу методичну розробку у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дистанційної форми навчання у 2020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ложення про обласний конкурс на кращу методичну розробку уроку для дистанційної форми навча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 2020 роц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і - Положення) визначає порядок організації та проведення обласного конкурсу на кращу методичну розробку уроку для дистанційної форми навча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 2020 роц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і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нкурс проводиться з метою підтрим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витку професійної компетентності викладачів мистецьких шк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ими завданнями Конкурсу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учення викладачів до активного використання інноваційних технологій навчання у мистецькій школі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шук нових форм і методів навчання з використанням сучасних педагогічних інформаційно-комунікативних технологі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виток педагогічної творчості, вміння використовувати інноваційні підходи у навчанні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тосування педагогіки партнер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явлення та поширення кращих методичних напрацювань педагогів мистецьких шкіл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нкурс проводиться  Департаментом  культури Закарпатської обласної державної адміністрації (далі - Департамент) 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нальним закладом «Обласний організаційно-методичний центр культури» Закарпатської обласної ради (далі - Методичний цент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Департамент та Методичний центр оприлюднюють на своїх офіційних веб-сайтах оголошення про проведення Конкурсу, умови та порядок його про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Строки і місце проведення Конкурсу визначаються  наказом Департ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Координацію роботи з підготовки, організації та проведення Конкурсу здійснює Методичний цен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І. Журі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метою об’єктивного оцінювання конкурсних матеріалів учасників та визначення переможців Конкурсу Департаментом утворюється журі, до складу якого  входять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ідні спеціалісти системи мистецької освіти області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, представники комунального заклад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„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Обласний організаційно-методичний центр культу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Закарпатської обласної ради (за згодою) та Департ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ерсональний склад журі затверджується наказом Департаменту на строк проведення Конкурсу у кількості не менше ніж 5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Члени журі здійснюють свої повноваження на громадськ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До складу журі входять голова, члени журі та відповідальний секретар, який бере участь у роботі журі без права гол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Відповідальний секретар журі веде протоколи засідань, а після закінчення Конкурсу передає протокол та оціночні відомості у Методичн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До складу журі не можуть входити представники учасників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Засідання журі вважається повноважним у разі присутності на ньому не менше двох третин від його затвердженого с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ішення приймається журі шляхом відкритого голосування. Рішення вважається схваленим, якщо за нього проголосували більше половини присутніх на засіданні членів ж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Результати проведення Конкурсу оформлюються протоколом засідання журі, в якому зазначаються підсумки голосування. Протокол підписують голова, відповідальний секретар та члени журі, які брали участь у засіданні. Протоколи засідань журі зберігаються у Методичному центрі протягом трьох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ІІ. Порядок проведення та умови участі у Конкур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і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можуть брати уча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кладачі мистецьких шкіл Закарпатської області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(далі – учасники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 Для участі у Конкурсі учасники подають,  відповідно до встановлених строків, заявку, згідно з додатком, та конкурсні матеріа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3. Конкурсні матеріали повинні включа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ну розробку уроку для дистанційної форми навчання та запис відеоуроку тривалістю до 20 хвили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Заявка та конкурсні матеріали надсилаються на адресу електронної пошти методичного кабінету Комунального заклад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„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Обласний організаційно-методичний центр культу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Закарпатської обласної рад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omckuz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r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3.5. Заявки, що подані з порушенням встановлених строків не розгляда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V. Визначення та нагородження переможців Конкурс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цінювання конкурсних матеріалів учасників здійснюється за такими критеріями: </w:t>
      </w:r>
    </w:p>
    <w:p>
      <w:pPr>
        <w:pStyle w:val="Normal"/>
        <w:spacing w:lineRule="auto" w:line="240" w:before="0" w:after="120"/>
        <w:ind w:left="28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ибина розкриття теми;  </w:t>
      </w:r>
    </w:p>
    <w:p>
      <w:pPr>
        <w:pStyle w:val="Normal"/>
        <w:spacing w:lineRule="auto" w:line="240" w:before="0" w:after="120"/>
        <w:ind w:left="28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ержання основних вимог до сучасного уроку; </w:t>
      </w:r>
    </w:p>
    <w:p>
      <w:pPr>
        <w:pStyle w:val="Normal"/>
        <w:spacing w:lineRule="auto" w:line="240" w:before="0" w:after="120"/>
        <w:ind w:left="28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ічна можливість упровадження у закладах мистецьк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жен критерій оцінюється за 10-бальною шкалою, що відображається членами журі в оціночних відомо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 підсум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інки конкурсних матеріалі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журі визнача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дному переможцю І, ІІ і ІІІ ступенів відповідно до кількості набраних учасником бал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ідставі рішення журі видається наказ Департаменту про підсумки проведення Конкурсу, нагородження переможц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ереможці нагороджуються грамотами І, ІІ, ІІІ ступеня, які підписують директор департаменту культури Закарпатської обласної державної адміністрації та голова журі, а також 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Конкурсні матеріали переможців розміщуються на сайті Методичного цент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Результати Конкурсу оприлюднюються на офіційному веб-сайті Департаменту та Методичного цен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Фінансове забезпечення Кон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Фінансування підготовки та проведення Конкурсу здійснюється за рахунок коштів, передбачених Департаменту культури Закарпатської  обласної державної адміністрації для реалізації Програми розвитку культури і мистецтва в області на 2016-2020 роки, затвердженої рішенням Закарпатської обласної ради від 22 грудня 2015 року № 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директора - 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стецтв, культурно-освітніх закладів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 департаменту культури Закарпат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ої державної адміністрації                                       В. А. Гойдош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Примірного положення про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на кращу методичну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робку уроку для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танційної форми навч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(пункт 3.2. розділ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І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участь у конкурсі на кращу методичну розробку у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дистанційної форми навчання у 2020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ізвище, </w:t>
            </w: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ім</w:t>
            </w: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’</w:t>
            </w: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я</w:t>
            </w: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, по батькові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осада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ісце робо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(повна назва навчального закладу)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онтактний телефон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Електронна адреса (</w:t>
            </w:r>
            <w:r>
              <w:rPr>
                <w:rFonts w:eastAsia="SimSun;ЛОМе" w:cs="Mangal" w:ascii="Times New Roman" w:hAnsi="Times New Roman"/>
                <w:color w:val="000000"/>
                <w:kern w:val="2"/>
                <w:sz w:val="28"/>
                <w:szCs w:val="28"/>
                <w:lang w:val="en-US" w:eastAsia="hi-IN" w:bidi="hi-IN"/>
              </w:rPr>
              <w:t>e-mail</w:t>
            </w:r>
            <w:r>
              <w:rPr>
                <w:rFonts w:eastAsia="SimSun;ЛОМе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)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Тема уроку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ЛОМе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ЛОМе" w:cs="Mangal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івник навчального закладу</w:t>
        <w:tab/>
        <w:t>_______________</w:t>
        <w:tab/>
        <w:tab/>
        <w:tab/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(ПІБ)</w:t>
        <w:tab/>
        <w:tab/>
        <w:tab/>
        <w:tab/>
        <w:t xml:space="preserve">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 __________ 2020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38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mckuzh.ar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5:00Z</dcterms:created>
  <dc:creator>Admin</dc:creator>
  <dc:description/>
  <cp:keywords/>
  <dc:language>en-US</dc:language>
  <cp:lastModifiedBy>Admin</cp:lastModifiedBy>
  <dcterms:modified xsi:type="dcterms:W3CDTF">2020-06-04T09:25:00Z</dcterms:modified>
  <cp:revision>2</cp:revision>
  <dc:subject/>
  <dc:title>                              ЗАТВЕРДЖЕНО</dc:title>
</cp:coreProperties>
</file>