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lang w:val="uk-UA"/>
        </w:rPr>
        <w:t>З А Я В К 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в обласному турі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фестивалю-конкурсу творчості осіб з інвалідністю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Барви життя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356"/>
      </w:tblGrid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учасника або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а назва колективу </w:t>
              <w:br/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 учасник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/установи, яку представляє колектив, учасник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керівника або викладача,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ий телефон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з захворювання, номер посвідченн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мистецтва, жанр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 у колективі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виступу або назва художньої роботи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нометраж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ривалість номеру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оформлення (носій)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і призові місця в попередніх конкурсах та фестивалях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 та прізвище, ім’я заповнювача анкети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mbria" w:hAnsi="Cambria" w:cs="Cambria"/>
      <w:i/>
      <w:iCs/>
      <w:color w:val="365F91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5:00Z</dcterms:created>
  <dc:creator/>
  <dc:description/>
  <cp:keywords/>
  <dc:language>en-US</dc:language>
  <cp:lastModifiedBy/>
  <dcterms:modified xsi:type="dcterms:W3CDTF">2024-10-31T10:26:00Z</dcterms:modified>
  <cp:revision>2</cp:revision>
  <dc:subject/>
  <dc:title/>
</cp:coreProperties>
</file>